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ПЕРЕЧЕНЬ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>нормативных правовых актов Алтайского края, подлежащих</w:t>
        <w:br/>
        <w:t xml:space="preserve">признанию утратившими силу, приостановлению, изменению или принятию в связи с принятием проекта </w:t>
      </w:r>
      <w:r>
        <w:rPr>
          <w:b/>
        </w:rPr>
        <w:t xml:space="preserve">закона Алтайского края </w:t>
        <w:br/>
      </w:r>
      <w:r>
        <w:rPr>
          <w:b/>
          <w:szCs w:val="28"/>
        </w:rPr>
        <w:t>«О внесении изменений в закон Алтайского края «О приватизации государственного имущества, находящегося в собственности</w:t>
        <w:br/>
        <w:t>Алтайского края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нятие проекта закона Алтайского края </w:t>
      </w:r>
      <w:r>
        <w:rPr>
          <w:szCs w:val="28"/>
        </w:rPr>
        <w:t>«О внесении изменений в закон Алтайского края «О приватизации государственного имущества, находящегося в собственности Алтайского края» внесения изменений в нормативные правовые акты Алтайского края не потребует</w:t>
      </w:r>
      <w:r>
        <w:rPr>
          <w:bCs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283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pacing w:lineRule="auto" w:line="240" w:before="0" w:after="0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Руководитель постоянного депутатского объединения – фракции КПРФ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40" w:before="0" w:after="0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Руководитель постоянного депутатского объединения – фракции «Справедливая Россия – За правду»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Ю. Крив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В. Моло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3:00Z</dcterms:created>
  <dc:creator>Земка В.Г.</dc:creator>
  <dc:description/>
  <cp:keywords/>
  <dc:language>en-US</dc:language>
  <cp:lastModifiedBy>Андрей Юрьевич Кривов</cp:lastModifiedBy>
  <cp:lastPrinted>2019-09-27T17:16:00Z</cp:lastPrinted>
  <dcterms:modified xsi:type="dcterms:W3CDTF">2023-01-06T04:05:00Z</dcterms:modified>
  <cp:revision>7</cp:revision>
  <dc:subject/>
  <dc:title/>
</cp:coreProperties>
</file>